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長南町マスコットキャラクター「ちょな丸」着ぐるみ貸出承認申請書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              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住所（所在地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氏名（名称及び代表者名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長南町マスコットキャラクター「ちょな丸」の着ぐるみの貸出承認を申請します。なお、長南町マスコットキャラクター「ちょな丸」着ぐるみ貸出要領の規定を遵守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3"/>
        <w:gridCol w:w="6184"/>
      </w:tblGrid>
      <w:tr>
        <w:trPr>
          <w:trHeight w:val="5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日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時　分　　～　　　時　　分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～　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　　開催要領、チラシなど事業の趣旨や内容がわかる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-4445</wp:posOffset>
                </wp:positionV>
                <wp:extent cx="6381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55pt;margin-top:-0.35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記 (文字)"/>
    <w:basedOn w:val="Style14"/>
    <w:qFormat/>
    <w:rPr>
      <w:rFonts w:cs="Times New Roman"/>
      <w:sz w:val="24"/>
      <w:szCs w:val="24"/>
    </w:rPr>
  </w:style>
  <w:style w:type="character" w:styleId="Style18">
    <w:name w:val="結語 (文字)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2:00Z</dcterms:created>
  <dc:creator>y.karakama</dc:creator>
  <dc:description/>
  <dc:language>en-US</dc:language>
  <cp:lastModifiedBy>s.takeda</cp:lastModifiedBy>
  <cp:lastPrinted>2013-02-22T11:08:00Z</cp:lastPrinted>
  <dcterms:modified xsi:type="dcterms:W3CDTF">2013-11-15T02:42:00Z</dcterms:modified>
  <cp:revision>2</cp:revision>
  <dc:subject/>
  <dc:title>長南町告示第８号</dc:title>
</cp:coreProperties>
</file>