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長南町マスコットキャラクター使用許可申請書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（所在地）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（名称及び代表者）　　　　　　　　　印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長南町マスコットキャラクター使用許可を申請します。なお、長南町マスコットキャラクターの使用に関する要綱の規定を遵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対象物件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　　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月　日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担当者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・氏名・電話番号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（１）企画書（レイアウト・スケッチ・原稿等）</w:t>
            </w:r>
          </w:p>
          <w:p>
            <w:pPr>
              <w:pStyle w:val="Normal"/>
              <w:rPr/>
            </w:pPr>
            <w:r>
              <w:rPr/>
              <w:t>（２）申請者の概要・現況を示すもの</w:t>
            </w:r>
          </w:p>
          <w:p>
            <w:pPr>
              <w:pStyle w:val="Normal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cs="Times New Roman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7:00Z</dcterms:created>
  <dc:creator>y.karakama</dc:creator>
  <dc:description/>
  <dc:language>en-US</dc:language>
  <cp:lastModifiedBy>s.takeda</cp:lastModifiedBy>
  <cp:lastPrinted>2013-02-22T11:04:00Z</cp:lastPrinted>
  <dcterms:modified xsi:type="dcterms:W3CDTF">2013-11-15T02:57:00Z</dcterms:modified>
  <cp:revision>2</cp:revision>
  <dc:subject/>
  <dc:title>長南町告示第7号</dc:title>
</cp:coreProperties>
</file>