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浄化槽法第１０条の規定を遵守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長南町長　平野貞夫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長南町から補助を受けた合併処理浄化槽について、浄化槽法を遵守し、下記の事項を適正に実施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浄化槽法第１０条に規定する保守点検及び清掃の実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0:00Z</dcterms:created>
  <dc:creator>FJ-USER</dc:creator>
  <dc:description/>
  <cp:keywords/>
  <dc:language>en-US</dc:language>
  <cp:lastModifiedBy>hr.miyama</cp:lastModifiedBy>
  <cp:lastPrinted>2015-12-03T08:24:00Z</cp:lastPrinted>
  <dcterms:modified xsi:type="dcterms:W3CDTF">2022-06-20T02:28:00Z</dcterms:modified>
  <cp:revision>8</cp:revision>
  <dc:subject/>
  <dc:title/>
</cp:coreProperties>
</file>